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403,6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449.6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DL: deuda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7" src="https://www.litoralpress.cl/paginaconsultas/Servicios_NClipDocumentos/Get_Imagen_Nota.aspx?LPKey=SMLOE7B4BKTTO3VMTCLJTZ2IW4SB6VC7U7XSSWNCEU5BLB2QNJXNDAHIPSXKTSA3SYSUIJLTAR4AU" alt="https://www.litoralpress.cl/paginaconsultas/Servicios_NClipDocumentos/Get_Imagen_Nota.aspx?LPKey=SMLOE7B4BKTTO3VMTCLJTZ2IW4SB6VC7U7XSSWNCEU5BLB2QNJXNDAHIPSXKTSA3SYSUIJLTAR4A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