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9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GY47RR6N6A3SRB5KFGVXWR6YAYC6W5W2NSC46DM4A4D2SRE2EN3QGCZSSX226THMNJDBQ44T6NLOQ" alt="https://www.litoralpress.cl/paginaconsultas/Servicios_NClipDocumentos/Get_Imagen_Nota.aspx?LPKey=GY47RR6N6A3SRB5KFGVXWR6YAYC6W5W2NSC46DM4A4D2SRE2EN3QGCZSSX226THMNJDBQ44T6NL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