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500130, de 2025.- Inicia proceso de participaci&amp;#243;n ciudadana en Declaraci&amp;#243;n de Impacto Ambiental del proyecto Loteo y Urbanizaci&amp;#243;n Alto Lader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CAHMAEDTAJQUFH5TFTMF22H7UOEGPWT76V6LAAAKNA73C3RYABSV4VB65ZC2HRJD2CT6JOFIAXNY" alt="https://www.litoralpress.cl/paginaconsultas/Servicios_NClipDocumentos/Get_Imagen_Nota.aspx?LPKey=ZCAHMAEDTAJQUFH5TFTMF22H7UOEGPWT76V6LAAAKNA73C3RYABSV4VB65ZC2HRJD2CT6JOFIAX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