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AMZOGE3UVWK7EDHPMHGW5GFLOQTRRWLAOYAYTGKLWYE57C3LHD2EUJODOADKSFQFN3MYN7ENMSG" alt="https://www.litoralpress.cl/paginaconsultas/Servicios_NClipDocumentos/Get_Imagen_Nota.aspx?LPKey=HLAMZOGE3UVWK7EDHPMHGW5GFLOQTRRWLAOYAYTGKLWYE57C3LHD2EUJODOADKSFQFN3MYN7ENM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4L26RK4IY7TMCJTKR3IXUW4RNFSZMYFTTHO65NVGOZHMVHIEQAHUFFYVOSXUE7KTYSRKAZIAMSXU" alt="https://www.litoralpress.cl/paginaconsultas/Servicios_NClipDocumentos/Get_Imagen_Nota.aspx?LPKey=S4L26RK4IY7TMCJTKR3IXUW4RNFSZMYFTTHO65NVGOZHMVHIEQAHUFFYVOSXUE7KTYSRKAZIAMS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