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5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ALES L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VYHT7R7LNEXBDIQ6D6J4KZ7UM5GECMABN5ULOM27W7G2NLIQPMZ7HG6WCKXX27I7PUX32EW53CCM" alt="https://www.litoralpress.cl/paginaconsultas/Servicios_NClipDocumentos/Get_Imagen_Nota.aspx?LPKey=BVYHT7R7LNEXBDIQ6D6J4KZ7UM5GECMABN5ULOM27W7G2NLIQPMZ7HG6WCKXX27I7PUX32EW53C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