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36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1.850.89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turo Longton habla de su sali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QWPWM3C5A35RAPXPL5MIBROX7F6JN6QCEZ3T4B2MQAW5LBSXMMPWAYBTMQZ3XQD2DG3WVS5C2I7HA" alt="https://www.litoralpress.cl/paginaconsultas/Servicios_NClipDocumentos/Get_Imagen_Nota.aspx?LPKey=QWPWM3C5A35RAPXPL5MIBROX7F6JN6QCEZ3T4B2MQAW5LBSXMMPWAYBTMQZ3XQD2DG3WVS5C2I7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