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317,6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9" height="825" src="https://www.litoralpress.cl/paginaconsultas/Servicios_NClipDocumentos/Get_Imagen_Nota.aspx?LPKey=E4KCQLVGXD65AZ4E63ZHENEZGYIF4JGWSAUREFMI4ZTTXIX7HTBYOZ3FARDG25FYFDS3WD3D5KGU4" alt="https://www.litoralpress.cl/paginaconsultas/Servicios_NClipDocumentos/Get_Imagen_Nota.aspx?LPKey=E4KCQLVGXD65AZ4E63ZHENEZGYIF4JGWSAUREFMI4ZTTXIX7HTBYOZ3FARDG25FYFDS3WD3D5KG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