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80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RHRQ76OQXBXIX2O6GEKGDQYKNCEJZHUPKNFSTC477SDJMRHPSKLSDLWAWJLJWFTXATRUWANJJYLPU" alt="https://www.litoralpress.cl/paginaconsultas/Servicios_NClipDocumentos/Get_Imagen_Nota.aspx?LPKey=RHRQ76OQXBXIX2O6GEKGDQYKNCEJZHUPKNFSTC477SDJMRHPSKLSDLWAWJLJWFTXATRUWANJJYL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