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OWU6CHLA7R2DYWPNGTSMEKVKJTIATRZOVTPCJL4GAUI6AHEJIHIVFNC2FT54QPERVHR44J63CJTW" alt="https://www.litoralpress.cl/paginaconsultas/Servicios_NClipDocumentos/Get_Imagen_Nota.aspx?LPKey=TOWU6CHLA7R2DYWPNGTSMEKVKJTIATRZOVTPCJL4GAUI6AHEJIHIVFNC2FT54QPERVHR44J63C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