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GXO2R7MYXLY7AJLEDQV5JEE6QHGTDF5ACY3ZDW7HAEJPDB7CKN3A" alt="https://www.litoralpress.cl/paginaconsultas/Servicios_NClipDocumentos/Get_Imagen_Nota.aspx?LPKey=RZHEZ4AZ4L3YYBNFTAZRN4ZR7GXO2R7MYXLY7AJLEDQV5JEE6QHGTDF5ACY3ZDW7HAEJPDB7CKN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