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ILLO I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KLMWDUP777FP7GTGXIHZUWK7QE2EUGETN3W7G2CHFREY2WWQQTGZEW7B2OODTB4TB3W4XVK23MM" alt="https://www.litoralpress.cl/paginaconsultas/Servicios_NClipDocumentos/Get_Imagen_Nota.aspx?LPKey=Q6KLMWDUP777FP7GTGXIHZUWK7QE2EUGETN3W7G2CHFREY2WWQQTGZEW7B2OODTB4TB3W4XVK23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ILLO I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3V3SW7K3ONCPDE5RCTVL2QNLCMKOVZ7SCZHFD5YJ7V733666SWV3T46N72R2X5CWTDU2HZ4UEVQK" alt="https://www.litoralpress.cl/paginaconsultas/Servicios_NClipDocumentos/Get_Imagen_Nota.aspx?LPKey=43V3SW7K3ONCPDE5RCTVL2QNLCMKOVZ7SCZHFD5YJ7V733666SWV3T46N72R2X5CWTDU2HZ4UEV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