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8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60.1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an auspicios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sde San Juan a la regi&amp;#243;n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ZAIB2J3SDTLYSEIOZYRW6YU5UI4S6MKB7523TDMDUT7F3S4XLLHLSQFJSPZHJQJ2QMHXKE4G7SYM4" alt="https://www.litoralpress.cl/paginaconsultas/Servicios_NClipDocumentos/Get_Imagen_Nota.aspx?LPKey=ZAIB2J3SDTLYSEIOZYRW6YU5UI4S6MKB7523TDMDUT7F3S4XLLHLSQFJSPZHJQJ2QMHXKE4G7SY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00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458.0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an auspicios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de San Juan a la regi&amp;#243;n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D46VP25XZFKL4XI57Y4QZC3VGFNKVDZKZIA3NLQ3CGFN7M43C3GJFGK64EDOMPIJICHPNKHKFOBJW" alt="https://www.litoralpress.cl/paginaconsultas/Servicios_NClipDocumentos/Get_Imagen_Nota.aspx?LPKey=D46VP25XZFKL4XI57Y4QZC3VGFNKVDZKZIA3NLQ3CGFN7M43C3GJFGK64EDOMPIJICHPNKHKFOB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