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15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9.9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Luz Ebensperg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GUJV3NPALHJT4OYNY6CRCEUO3SAIZW2FU7236IAGGUVZJDA6FM4NBSC2OUNG35KHTNUIDCHQR2MHW" alt="https://www.litoralpress.cl/paginaconsultas/Servicios_NClipDocumentos/Get_Imagen_Nota.aspx?LPKey=GUJV3NPALHJT4OYNY6CRCEUO3SAIZW2FU7236IAGGUVZJDA6FM4NBSC2OUNG35KHTNUIDCHQR2M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6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6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Luz Ebensperg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ULYMJZ4IBV6IFTWPAPMQW7JT63DPGNH4QONJKCZMFVQVMFK4CQIBANLFXV5DO42RRVRZAW27GYSTY" alt="https://www.litoralpress.cl/paginaconsultas/Servicios_NClipDocumentos/Get_Imagen_Nota.aspx?LPKey=ULYMJZ4IBV6IFTWPAPMQW7JT63DPGNH4QONJKCZMFVQVMFK4CQIBANLFXV5DO42RRVRZAW27GYS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