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3LJIS65KDWQWA2RGADJD3KBHMTAGTE22ERHC77OT5LB2ORROWE6M" alt="https://www.litoralpress.cl/paginaconsultas/Servicios_NClipDocumentos/Get_Imagen_Nota.aspx?LPKey=HFA7KIHVTLQZZOTM75INQVBKI3LJIS65KDWQWA2RGADJD3KBHMTAGTE22ERHC77OT5LB2ORROWE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CJBMI3B3YRWRHX255QM2VR7IMCGEWG5QD6TJK6AX246GEQ6X4H44" alt="https://www.litoralpress.cl/paginaconsultas/Servicios_NClipDocumentos/Get_Imagen_Nota.aspx?LPKey=7PEFW2GENB2VUESJ5VDXDG7K7CJBMI3B3YRWRHX255QM2VR7IMCGEWG5QD6TJK6AX246GEQ6X4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