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11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la Suprema no descarta nuevos ministros en cha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LPLJNFS3YR4FFIOCPMI5UXI6APZXH63UWTFUYPJRWSHSNCQ6VMIHC7L3CHMY6S3HJEWUG7S6BVZFC" alt="https://www.litoralpress.cl/paginaconsultas/Servicios_NClipDocumentos/Get_Imagen_Nota.aspx?LPKey=LPLJNFS3YR4FFIOCPMI5UXI6APZXH63UWTFUYPJRWSHSNCQ6VMIHC7L3CHMY6S3HJEWUG7S6BVZ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