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dvierten posibles riesgos ante sobrecarga de tribunales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ZXXIOZR5Y6SGWRUTBNP5P5TAH5SJFW27RU4XRACZ6HCF3XYUBKKQ3GFXASGIETL3B4JBGACWHNBOC" alt="https://www.litoralpress.cl/paginaconsultas/Servicios_NClipDocumentos/Get_Imagen_Nota.aspx?LPKey=ZXXIOZR5Y6SGWRUTBNP5P5TAH5SJFW27RU4XRACZ6HCF3XYUBKKQ3GFXASGIETL3B4JBGACWHNB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