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87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486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Publicit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CSIDNV2QFS3HS6GQAJEVEXSLMW5PNJ4WCDMTFGA3SLUBGLLDOBXYO5PYRANMSKGXROAJNFFYAXL4" alt="https://www.litoralpress.cl/paginaconsultas/Servicios_NClipDocumentos/Get_Imagen_Nota.aspx?LPKey=XCSIDNV2QFS3HS6GQAJEVEXSLMW5PNJ4WCDMTFGA3SLUBGLLDOBXYO5PYRANMSKGXROAJNFFYAX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