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69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76.3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imundo Agliati al ser juramentado como nuevo alcalde: </w:t>
      </w:r>
      <w:r>
        <w:rPr>
          <w:rFonts w:eastAsia="Courier" w:cs="Courier" w:ascii="Courier" w:hAnsi="Courier"/>
          <w:color w:val="000000"/>
          <w:sz w:val="24"/>
          <w:szCs w:val="24"/>
        </w:rPr>
        <w:t>Iniciamos una nueva etapa en la historia de Rancagua&amp;quot; alanld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PPU4NXRQVTSO2FCDS32OUW7JQMXM4UR25TH43BH6EBC4ZIEVCG4VBPOTYAKRDGFITJE42GJFFGBRO" alt="https://www.litoralpress.cl/paginaconsultas/Servicios_NClipDocumentos/Get_Imagen_Nota.aspx?LPKey=PPU4NXRQVTSO2FCDS32OUW7JQMXM4UR25TH43BH6EBC4ZIEVCG4VBPOTYAKRDGFITJE42GJFFGB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