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4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SIPG7CRKLZLIV5FEJFHELUSHGJP3Y37CTJM45X7JWWMMPWRDOXCKRE7TBU66M3YFMPRI46GGZ4VPC" alt="https://www.litoralpress.cl/paginaconsultas/Servicios_NClipDocumentos/Get_Imagen_Nota.aspx?LPKey=SIPG7CRKLZLIV5FEJFHELUSHGJP3Y37CTJM45X7JWWMMPWRDOXCKRE7TBU66M3YFMPRI46GGZ4V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