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10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6GEMRT2TSYVDVHLQ4FEAULZMEBTUNMEMWHT623DI6C47UUBCA33VQGNAEYEMURZJEYLNEYPZRBFSW" alt="https://www.litoralpress.cl/paginaconsultas/Servicios_NClipDocumentos/Get_Imagen_Nota.aspx?LPKey=6GEMRT2TSYVDVHLQ4FEAULZMEBTUNMEMWHT623DI6C47UUBCA33VQGNAEYEMURZJEYLNEYPZRBF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