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g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OpenAl puede comprar alimentos y presentar informes de gastos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SKHNVL6SAXDEXBHLVWUTLWEM55EX3VEAAJ7AC5REZP4GH6UJ77SG42UBCYQOYQ3LH7FEZZSDAC6XS" alt="https://www.litoralpress.cl/paginaconsultas/Servicios_NClipDocumentos/Get_Imagen_Nota.aspx?LPKey=SKHNVL6SAXDEXBHLVWUTLWEM55EX3VEAAJ7AC5REZP4GH6UJ77SG42UBCYQOYQ3LH7FEZZSDAC6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