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1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918.2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A5FVRBQXHUJSI7ULWD7ZKMSZWXIQ7WTU33YUPOK52QPT73V2OSHIS5DT573KTID67KLIBMDMAVH72" alt="https://www.litoralpress.cl/paginaconsultas/Servicios_NClipDocumentos/Get_Imagen_Nota.aspx?LPKey=A5FVRBQXHUJSI7ULWD7ZKMSZWXIQ7WTU33YUPOK52QPT73V2OSHIS5DT573KTID67KLIBMDMAV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