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5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74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&amp;#193;msterdam, tras ataques antisemi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3GPX6BCIVQ3WBAEMSNZOBVY7WWS3VYAMOQBXXA3BTNMRHH4XLLNZEJNOUXQN7ZLKB32R2Z3MWA244" alt="https://www.litoralpress.cl/paginaconsultas/Servicios_NClipDocumentos/Get_Imagen_Nota.aspx?LPKey=3GPX6BCIVQ3WBAEMSNZOBVY7WWS3VYAMOQBXXA3BTNMRHH4XLLNZEJNOUXQN7ZLKB32R2Z3MWA2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