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93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86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USKZ5V2IUMCFWECJVHWV4J3GEWWT2Y36DCI2YAAPH72VP76Q2WU2O7AIASC5SNZ3OV3QSWGLSUIGC" alt="https://www.litoralpress.cl/paginaconsultas/Servicios_NClipDocumentos/Get_Imagen_Nota.aspx?LPKey=USKZ5V2IUMCFWECJVHWV4J3GEWWT2Y36DCI2YAAPH72VP76Q2WU2O7AIASC5SNZ3OV3QSWGLSUI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