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54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WIXEKQ322OYPDJANNK7H6W4X2GUJATDPAQICMSJLEJJ7J72OQ3S2ZSZFVWG3DQF7ZTEORPBJ5W724" alt="https://www.litoralpress.cl/paginaconsultas/Servicios_NClipDocumentos/Get_Imagen_Nota.aspx?LPKey=WIXEKQ322OYPDJANNK7H6W4X2GUJATDPAQICMSJLEJJ7J72OQ3S2ZSZFVWG3DQF7ZTEORPBJ5W7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