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JFXY22RWRNGNN4S5IBI4HQNRT2TLKVOY2LWDKBGKMJVRQCSOXEQ3TDEGHZSER3MPOYYZ7YOZ5E" alt="https://www.litoralpress.cl/paginaconsultas/Servicios_NClipDocumentos/Get_Imagen_Nota.aspx?LPKey=55ZJFXY22RWRNGNN4S5IBI4HQNRT2TLKVOY2LWDKBGKMJVRQCSOXEQ3TDEGHZSER3MPOYYZ7YOZ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