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Trum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WQ7JAF35WDX7DRDK2CVHU4FODGKP6HKWX3TEYFWSBEQ44JMOIXRD4RC5BFKIU4EIY6OWX45ASKQ3G" alt="https://www.litoralpress.cl/paginaconsultas/Servicios_NClipDocumentos/Get_Imagen_Nota.aspx?LPKey=WQ7JAF35WDX7DRDK2CVHU4FODGKP6HKWX3TEYFWSBEQ44JMOIXRD4RC5BFKIU4EIY6OWX45ASKQ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