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27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5GVU3KWHMTSODUYXENM7YNRBZ4QEUGBEBEOPWFMPHJ7OYHNJ4FSD3JBDZD6RPMCURHSJHXSS53WBS" alt="https://www.litoralpress.cl/paginaconsultas/Servicios_NClipDocumentos/Get_Imagen_Nota.aspx?LPKey=5GVU3KWHMTSODUYXENM7YNRBZ4QEUGBEBEOPWFMPHJ7OYHNJ4FSD3JBDZD6RPMCURHSJHXSS53W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