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EN6N67EBKSIL343X6M3WNLAY3AUS6ZKTMXGHELOOJIRGYBFP57JD2MYSL5KZEA2SW4ILTVLN6MNC" alt="https://www.litoralpress.cl/paginaconsultas/Servicios_NClipDocumentos/Get_Imagen_Nota.aspx?LPKey=ZEN6N67EBKSIL343X6M3WNLAY3AUS6ZKTMXGHELOOJIRGYBFP57JD2MYSL5KZEA2SW4ILTVLN6M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PDF2TUP7N6FK2HDVAF5HBQ6EX3ARYIFWBLI6VR3HSKVMT7JEU5IWQJ7Y5FDDASR4T24L3IS7EE6" alt="https://www.litoralpress.cl/paginaconsultas/Servicios_NClipDocumentos/Get_Imagen_Nota.aspx?LPKey=D7PDF2TUP7N6FK2HDVAF5HBQ6EX3ARYIFWBLI6VR3HSKVMT7JEU5IWQJ7Y5FDDASR4T24L3IS7E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