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7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67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es una buena noticia para el Pa&amp;#237;s y una modificaci&amp;#243;n estructural del sistema previsional</w:t>
      </w:r>
      <w:r>
        <w:rPr>
          <w:rFonts w:eastAsia="Courier" w:cs="Courier" w:ascii="Courier" w:hAnsi="Courier"/>
          <w:color w:val="000000"/>
          <w:sz w:val="24"/>
          <w:szCs w:val="24"/>
        </w:rPr>
        <w:t>Estamos muy contentos...porque va a beneficiar a 2.800.000 de chilenos y chilen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DEIZ3AHIEN2QZOU5AEQD7CLJN3SD5QBOZKOH2AGFQVF4FRQI7DTF3T62FB63TM7GLA3UGWC7H7GGG" alt="https://www.litoralpress.cl/paginaconsultas/Servicios_NClipDocumentos/Get_Imagen_Nota.aspx?LPKey=DEIZ3AHIEN2QZOU5AEQD7CLJN3SD5QBOZKOH2AGFQVF4FRQI7DTF3T62FB63TM7GLA3UGWC7H7G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