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21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ino de Luis Hermosilla que lide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estallido y fue abogado de Rojas Vade se une a defens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QAEUX6SIPI3JQSM6RWTO4OW2CDOLRJQSFWHJHZVJ562M335YPR4PB33QP2IPJLY3ZLMZCNVPUAUU" alt="https://www.litoralpress.cl/paginaconsultas/Servicios_NClipDocumentos/Get_Imagen_Nota.aspx?LPKey=DQAEUX6SIPI3JQSM6RWTO4OW2CDOLRJQSFWHJHZVJ562M335YPR4PB33QP2IPJLY3ZLMZCNVPUA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