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3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3LT2QTBU3S4LPXYOHKN2DTOCZSCM4SL26ADSF2QW2WAUI7VFFPSI4XSICKQXL4H3GWEMI2CAXMMU" alt="https://www.litoralpress.cl/paginaconsultas/Servicios_NClipDocumentos/Get_Imagen_Nota.aspx?LPKey=V3LT2QTBU3S4LPXYOHKN2DTOCZSCM4SL26ADSF2QW2WAUI7VFFPSI4XSICKQXL4H3GWEMI2CAXM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