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7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V6B4KA2YOC3PS4G7QDL7G4WQH37ICWI7SUZXRQRFP23TSVKCA7YM" alt="https://www.litoralpress.cl/paginaconsultas/Servicios_NClipDocumentos/Get_Imagen_Nota.aspx?LPKey=DINOSSO7T223ADGZWDFECW2UNV6B4KA2YOC3PS4G7QDL7G4WQH37ICWI7SUZXRQRFP23TSVKCA7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