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4JIFGEJIQWEH5ASFSZFOPXSPLAVSF6BXNHKI2FUALU4THIB6YXIU" alt="https://www.litoralpress.cl/paginaconsultas/Servicios_NClipDocumentos/Get_Imagen_Nota.aspx?LPKey=VXNG2MZPUDW2MUHJ7YZ5VWFG64JIFGEJIQWEH5ASFSZFOPXSPLAVSF6BXNHKI2FUALU4THIB6YX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5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Q6HHYAQ64CAHO7EM2WC5BPB3M5XEXSJAL23GVDQHC7AYFWCG2IGM" alt="https://www.litoralpress.cl/paginaconsultas/Servicios_NClipDocumentos/Get_Imagen_Nota.aspx?LPKey=JV52P7NJ7WHLHSZAYYZ62YZLCQ6HHYAQ64CAHO7EM2WC5BPB3M5XEXSJAL23GVDQHC7AYFWCG2I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