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55 Universidades de Espa&amp;#241;a instan a cambiar la gram&amp;#225;tica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X54AOIOUDWTKS735JKMH7MJBRGYVNFL7AFTU2H6OF5UWIHHMAUELJC7IUO2CIO7DNWJQ3DVBGU3S4" alt="https://www.litoralpress.cl/paginaconsultas/Servicios_NClipDocumentos/Get_Imagen_Nota.aspx?LPKey=X54AOIOUDWTKS735JKMH7MJBRGYVNFL7AFTU2H6OF5UWIHHMAUELJC7IUO2CIO7DNWJQ3DVBGU3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