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5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01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AV2OSUA27N6BY5K72DD54L6KUNEKHTZMWHY47VJAIYVN375CRNVNYAB66FFD5HKF3PA3LEIDONWL6" alt="https://www.litoralpress.cl/paginaconsultas/Servicios_NClipDocumentos/Get_Imagen_Nota.aspx?LPKey=AV2OSUA27N6BY5K72DD54L6KUNEKHTZMWHY47VJAIYVN375CRNVNYAB66FFD5HKF3PA3LEIDONW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