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27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7Y2FN76PRCPNUNYZG623B2IECV6F2JDZL73W7GHTBHG7YKX2NVEI" alt="https://www.litoralpress.cl/paginaconsultas/Servicios_NClipDocumentos/Get_Imagen_Nota.aspx?LPKey=5ZVLDSGFQHAT6ABIKCUWK6TRZ7Y2FN76PRCPNUNYZG623B2IECV6F2JDZL73W7GHTBHG7YKX2NV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4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Q7YOGDM3NGZMVLQZLDWHITQ4HN6MPV7PAC6OXVGP23437KW53SOY" alt="https://www.litoralpress.cl/paginaconsultas/Servicios_NClipDocumentos/Get_Imagen_Nota.aspx?LPKey=37ELP24XPCP3CCWXB2IJCWEAKQ7YOGDM3NGZMVLQZLDWHITQ4HN6MPV7PAC6OXVGP23437KW53S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