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64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4NN3SECJVWBSWLE6KG42NXBZ5JL7WPB2JJ3T6X5FNC3LAWEE5MLVOSLEMAOFBQI6D5MK7KB3Y4C" alt="https://www.litoralpress.cl/paginaconsultas/Servicios_NClipDocumentos/Get_Imagen_Nota.aspx?LPKey=734NN3SECJVWBSWLE6KG42NXBZ5JL7WPB2JJ3T6X5FNC3LAWEE5MLVOSLEMAOFBQI6D5MK7KB3Y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