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04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BAU7DXYNFDUNOCANCXKBK3TC3FPKDROBGBRF4NP24ZNICMGNLVKG3YR6ZMBBBXRKA4RXB4QSRBQUS" alt="https://www.litoralpress.cl/paginaconsultas/Servicios_NClipDocumentos/Get_Imagen_Nota.aspx?LPKey=BAU7DXYNFDUNOCANCXKBK3TC3FPKDROBGBRF4NP24ZNICMGNLVKG3YR6ZMBBBXRKA4RXB4QSRBQ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