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70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.042.6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r de la convergencia entre creatividad y la innovaci&amp;#243;n a&lt;/b&gt;&lt;/td&gt;&lt;/tr&gt;&lt;tr&gt;&lt;td colspan='6'&gt;&amp;nbsp;&lt;/tr&gt;&lt;tr&gt;&lt;td colspan='6' height='830' valign='top'&gt;&lt;p align='center'&gt;&lt;img border="0" width="685" height="824" src="https://www.litoralpress.cl/paginaconsultas/Servicios_NClipDocumentos/Get_Imagen_Nota.aspx?LPKey=R3MDY4WRCY6GMQM3Q5SLNAA5X7SPOEXMABK6EBNPRPW3S3SN7QYSLYKGZY3EFT7H53MAJIDQGB5UA" alt="https://www.litoralpress.cl/paginaconsultas/Servicios_NClipDocumentos/Get_Imagen_Nota.aspx?LPKey=R3MDY4WRCY6GMQM3Q5SLNAA5X7SPOEXMABK6EBNPRPW3S3SN7QYSLYKGZY3EFT7H53MAJIDQGB5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