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58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WY6G2NP4LOYHE4YWXDCJSGTSAVPSPTS7RPJS4AFTJMWDWC5RJXGKQRPRSI6IOFXLWQJQRF72QUYZE" alt="https://www.litoralpress.cl/paginaconsultas/Servicios_NClipDocumentos/Get_Imagen_Nota.aspx?LPKey=WY6G2NP4LOYHE4YWXDCJSGTSAVPSPTS7RPJS4AFTJMWDWC5RJXGKQRPRSI6IOFXLWQJQRF72QUY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