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ITAC2ZBFBTMPBXO2VSXZPHWE7U5FEDCCJLFEPAAW34IH7WQGHXFEP2ZGXIP7IKY6RLD4AQNM5CO" alt="https://www.litoralpress.cl/paginaconsultas/Servicios_NClipDocumentos/Get_Imagen_Nota.aspx?LPKey=NIITAC2ZBFBTMPBXO2VSXZPHWE7U5FEDCCJLFEPAAW34IH7WQGHXFEP2ZGXIP7IKY6RLD4AQNM5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MRKEDZBJBKHN6YLKIFEE6FIIY5SJJLV3KI5JPTJUYLKYQZKIJKUNMDP6AHE73BXYCFPCAH7JYGW" alt="https://www.litoralpress.cl/paginaconsultas/Servicios_NClipDocumentos/Get_Imagen_Nota.aspx?LPKey=DNMRKEDZBJBKHN6YLKIFEE6FIIY5SJJLV3KI5JPTJUYLKYQZKIJKUNMDP6AHE73BXYCFPCAH7JY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