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60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erio de Agricultura cofinancia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9" src="https://www.litoralpress.cl/paginaconsultas/Servicios_NClipDocumentos/Get_Imagen_Nota.aspx?LPKey=UGVBMOXV2LN6GN2TXA4FFUQR4SJTTH7BRKEOC3VCCNUKQUFSWBGJL6CG33TO74BPVLMERNL2ZJKI4" alt="https://www.litoralpress.cl/paginaconsultas/Servicios_NClipDocumentos/Get_Imagen_Nota.aspx?LPKey=UGVBMOXV2LN6GN2TXA4FFUQR4SJTTH7BRKEOC3VCCNUKQUFSWBGJL6CG33TO74BPVLMERNL2ZJK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