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64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zona lacustre, un estr&amp;#233;s extra en las vacaciones de verano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TGFESO6NIWGB3AT5E7IXB6OGECZPXEDWA7V4E33EUIOWKGICGWAAY53IMUUGEVLZ75GTLBIXMWVCS" alt="https://www.litoralpress.cl/paginaconsultas/Servicios_NClipDocumentos/Get_Imagen_Nota.aspx?LPKey=TGFESO6NIWGB3AT5E7IXB6OGECZPXEDWA7V4E33EUIOWKGICGWAAY53IMUUGEVLZ75GTLBIXMWV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