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90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MBA de UST visita Temuco para dictar confer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HF4DN72PYQF3OA5V7VYLPZTJJPBVT5YEGJMMOH3SFMTBK4LWALGB67JNST2IHLL74H3PTCNAHM57C" alt="https://www.litoralpress.cl/paginaconsultas/Servicios_NClipDocumentos/Get_Imagen_Nota.aspx?LPKey=HF4DN72PYQF3OA5V7VYLPZTJJPBVT5YEGJMMOH3SFMTBK4LWALGB67JNST2IHLL74H3PTCNAHM5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