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79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43" height="825" src="https://www.litoralpress.cl/paginaconsultas/Servicios_NClipDocumentos/Get_Imagen_Nota.aspx?LPKey=ZWEEAZGV2ILZC6WGTLRAYCAYGCD5SYYLUCR5LYCPDCOXE37FL4EGIEQXIX67NUR3X2NPCJJP7RNDY" alt="https://www.litoralpress.cl/paginaconsultas/Servicios_NClipDocumentos/Get_Imagen_Nota.aspx?LPKey=ZWEEAZGV2ILZC6WGTLRAYCAYGCD5SYYLUCR5LYCPDCOXE37FL4EGIEQXIX67NUR3X2NPCJJP7RND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