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4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FKGL3TJ5Z5I7WEN23NPTVMLQQUVN3CTROAAPKC32FZOZOAZW3LCVRVIUI7ZI2SIUYW56VXNDDOIQS" alt="https://www.litoralpress.cl/paginaconsultas/Servicios_NClipDocumentos/Get_Imagen_Nota.aspx?LPKey=FKGL3TJ5Z5I7WEN23NPTVMLQQUVN3CTROAAPKC32FZOZOAZW3LCVRVIUI7ZI2SIUYW56VXNDDOI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URUCCW7W4CZFDS4G6BHKY33PTCSJQ2EQX3HHS6PBSL7YL2RMY6PMRPMBXSY3ZSTQHRGZ6WZVKD2VY" alt="https://www.litoralpress.cl/paginaconsultas/Servicios_NClipDocumentos/Get_Imagen_Nota.aspx?LPKey=URUCCW7W4CZFDS4G6BHKY33PTCSJQ2EQX3HHS6PBSL7YL2RMY6PMRPMBXSY3ZSTQHRGZ6WZVKD2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