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A5WVXPNXU2LJEDAT3LQ44CEVSVO2MHE3OTAPPEB3PRL7QDRVHOSFZZ52Z4OOYL522SKNZLMY5TMO" alt="https://www.litoralpress.cl/paginaconsultas/Servicios_NClipDocumentos/Get_Imagen_Nota.aspx?LPKey=PA5WVXPNXU2LJEDAT3LQ44CEVSVO2MHE3OTAPPEB3PRL7QDRVHOSFZZ52Z4OOYL522SKNZLMY5T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