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88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IEQDWFZ7NTLB7XYF54754OQDURVCBQF3ZEVBQBW33MYQVCWK5222FKJHOS64D4LSCYXNEENQOLMBY" alt="https://www.litoralpress.cl/paginaconsultas/Servicios_NClipDocumentos/Get_Imagen_Nota.aspx?LPKey=IEQDWFZ7NTLB7XYF54754OQDURVCBQF3ZEVBQBW33MYQVCWK5222FKJHOS64D4LSCYXNEENQOLM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