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se P&amp;#250;blica con el apoyo de Roche invit&amp;#243; a encuen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8" src="https://www.litoralpress.cl/paginaconsultas/Servicios_NClipDocumentos/Get_Imagen_Nota.aspx?LPKey=ZJW2AMXITOPLPLAFFKRAZL5GKDL2TRKDRW6NUCXXBLDKAKVJSMG2DQ37NHFNJBVQUMRLYDH36WXUY" alt="https://www.litoralpress.cl/paginaconsultas/Servicios_NClipDocumentos/Get_Imagen_Nota.aspx?LPKey=ZJW2AMXITOPLPLAFFKRAZL5GKDL2TRKDRW6NUCXXBLDKAKVJSMG2DQ37NHFNJBVQUMRLYDH36WX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